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 início da aula de 2f, 2 Outubr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t-PT"/>
        </w:rPr>
        <w:t>A seguinte matriz indica o nº de horas de trabalho necessárias no Norte e no Sul da Europa para se produzir uma unidade de bens sofisticados (BS) e de bens não sofisticados (BN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N</w:t>
        <w:tab/>
        <w:t>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NS</w:t>
        <w:tab/>
        <w:t xml:space="preserve">       1/2h</w:t>
        <w:tab/>
        <w:t>1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S</w:t>
        <w:tab/>
        <w:t xml:space="preserve">       1/4h</w:t>
        <w:tab/>
        <w:t>2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salário horário no Sul da Europa é de 10€, enquanto no Norte é de 30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) Escreva a matriz de produtividades correspo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) “O livre comércio não conduzirá à especialização do Sul em BNS, porque o Norte é mais produtivo neste tipo de bens”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) Qual o custo unitário de produção de BNS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) O livre comércio não conduzirá à especialização do Norte em BS porque o Norte tem um salário três vez maior que o do Sul”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) Qual o custo unitário de produção de BS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) Se o salário horário no Sul da Europa for de 10€, a partir de que valor do salário no Norte esta região não será capaz de produzir nenhum dos ben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g) Se o salário horário no Norte da Europa for de 30€, a partir de que valores do salário no Sul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) Se o salário horário no Sul da Europa for de 10€, entre que valores poderá variar o salário do Norte para que cada região se especialize no bem em que tem vantagens comparativ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j) Para que subsitua um planeador supra-nacional, os mecanismos de mercado devem fazer variar a relação entre o salário do Norte e o salário do Sul até que essa relação se encontre em que interval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l) “Se a relação de salários ficar abaixo desse intervalo pode haver comércio n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cur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azo.” Concorda? Justifique. Curto prazo: antes de haver ajust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k) “Se a relação de salários ficar acima desse intervalo pode haver comércio n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lon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az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2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idere a seguinte matriz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4.5</w:t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averá comérci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curto prazo, se salário PDs igual a 13$ e salário PMDs igual a 9$? Justifiq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curto prazo, se salário PDs igual a 12$ e salário PMDs igual a 9$? Justifique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3:25:00Z</dcterms:created>
  <dc:creator>Pedro Leão</dc:creator>
  <dc:description/>
  <cp:keywords/>
  <dc:language>en-US</dc:language>
  <cp:lastModifiedBy>Pedro Leão</cp:lastModifiedBy>
  <dcterms:modified xsi:type="dcterms:W3CDTF">2016-09-28T12:04:00Z</dcterms:modified>
  <cp:revision>3</cp:revision>
  <dc:subject/>
  <dc:title/>
</cp:coreProperties>
</file>